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РОК № 41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Урок в темі №9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Тема уроку.</w:t>
      </w:r>
      <w:r>
        <w:rPr>
          <w:sz w:val="28"/>
          <w:szCs w:val="28"/>
          <w:lang w:val="uk-UA"/>
        </w:rPr>
        <w:t xml:space="preserve"> Підсумковий урок.</w:t>
      </w:r>
    </w:p>
    <w:p>
      <w:pPr>
        <w:pStyle w:val="Normal"/>
        <w:ind w:left="1620" w:hanging="16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урок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узагальнити і систематизувати знання, уміння і навички учнів з теми «Геометричні перетворення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звивати пам'ять і мисл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прищеплювати бажання мати якісні, глибокі знанн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урок узагальнення і систематизації знань, умінь і навич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ід у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Організаційний етап </w:t>
      </w:r>
      <w:r>
        <w:rPr>
          <w:b/>
          <w:i/>
          <w:iCs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>Перевіряю готовність учнів до уроку, налаштовую їх на роботу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IІ. Повідомлення теми, мети і задач уро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ІІІ. Перевірка домашнього завдання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вірити наявність виконаних домашніх завдань та відпо</w:t>
        <w:softHyphen/>
        <w:t>вісти на запитання, які виникли в учнів при їх виконанн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Повторення та систематизація теоретичного матеріалу </w:t>
      </w:r>
    </w:p>
    <w:p>
      <w:pPr>
        <w:pStyle w:val="Normal"/>
        <w:ind w:firstLine="540"/>
        <w:rPr/>
      </w:pPr>
      <w:r>
        <w:rPr>
          <w:b/>
          <w:sz w:val="28"/>
          <w:szCs w:val="28"/>
          <w:lang w:val="uk-UA"/>
        </w:rPr>
        <w:t>1.Фронтальна бесід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  <w:lang w:val="uk-UA"/>
        </w:rPr>
        <w:t>Можна використати інтерактивну вправу «Мікрофон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еретворення фігури називається переміщенням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властивості переміщенн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переміщень вам відомі? Перелічіть ї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очки називаються симетричними відносно даної точ</w:t>
        <w:softHyphen/>
        <w:t>ки? Яке перетворення називається симетрією відносно даної точк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фігура називається центрально-симетричною? Що таке центр симетрії? Наведіть приклади центрально-симетричних фігу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очки називаються симетричними відносно даної пря</w:t>
        <w:softHyphen/>
        <w:t>мої? Яке перетворення називається симетрією відносно даної прямої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фігура називається симетричною відносно даної прямої? Що таке вісь симетрії фігури? Наведіть приклад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рух називається поворотом? Сформулюйте властивості повороту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аралельне перенесення? Які ви знаєте властивості паралельного перенесення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ігури називаються рівними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еретворення подібності? Що таке гомотетія (центр гомотетії, коефіцієнт гомотетії)? Сформулюйте властивості гомотетії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ластивості перетворення подібності ви знаєте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фігури називаються подібними? Наведіть приклади подіб</w:t>
        <w:softHyphen/>
        <w:t>них фігу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означення й ознаки подібності трикутникі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ідносяться площі подібних фігур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Розв’язування усних вправ</w:t>
      </w:r>
    </w:p>
    <w:p>
      <w:pPr>
        <w:pStyle w:val="Style15"/>
        <w:numPr>
          <w:ilvl w:val="3"/>
          <w:numId w:val="5"/>
        </w:numPr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ти координати точок, симетричних точці В(-7; 2) </w:t>
      </w:r>
      <w:r>
        <w:fldChar w:fldCharType="begin"/>
      </w:r>
      <w:r>
        <w:rPr>
          <w:sz w:val="28"/>
          <w:szCs w:val="28"/>
          <w:rFonts w:eastAsia="Times New Roman" w:cs="Times New Roman" w:ascii="Times New Roman" w:hAnsi="Times New Roman"/>
          <w:lang w:val="uk-UA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eastAsia="Times New Roman" w:cs="Times New Roman" w:ascii="Times New Roman" w:hAnsi="Times New Roman"/>
          <w:lang w:val="uk-UA"/>
        </w:rPr>
        <w:fldChar w:fldCharType="separate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r>
        <w:rPr>
          <w:sz w:val="28"/>
          <w:szCs w:val="28"/>
          <w:rFonts w:eastAsia="Times New Roman" w:cs="Times New Roman" w:ascii="Times New Roman" w:hAnsi="Times New Roman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носно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1) осі абсцис; 2) осі ординат; 3) початку координат.</w:t>
      </w:r>
    </w:p>
    <w:p>
      <w:pPr>
        <w:pStyle w:val="Style15"/>
        <w:numPr>
          <w:ilvl w:val="3"/>
          <w:numId w:val="5"/>
        </w:numPr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торони трикутника дорівнюють 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м,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м, 2 см. Знайти найменшу сторону подібного йому трикутника, якщо його найбільша сторона дорівнює </w:t>
      </w:r>
      <w:r>
        <w:rPr>
          <w:rFonts w:eastAsia="Times New Roman" w:cs="Times New Roman" w:ascii="Times New Roman" w:hAnsi="Times New Roman"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Систематизація і узагальнення умінь і навичок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ишіть рівняння кола, у яке переходить коло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uk-UA"/>
        </w:rPr>
        <w:t xml:space="preserve"> + (</w:t>
      </w:r>
      <w:r>
        <w:rPr>
          <w:i/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uk-UA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 при паралельному перенесенні, при якому точ</w:t>
        <w:softHyphen/>
        <w:t xml:space="preserve">ка </w:t>
      </w:r>
      <w:r>
        <w:rPr>
          <w:i/>
          <w:iCs/>
          <w:sz w:val="28"/>
          <w:szCs w:val="28"/>
          <w:lang w:val="uk-UA"/>
        </w:rPr>
        <w:t>А</w:t>
      </w:r>
      <w:r>
        <w:rPr>
          <w:iCs/>
          <w:sz w:val="28"/>
          <w:szCs w:val="28"/>
          <w:lang w:val="uk-UA"/>
        </w:rPr>
        <w:t>(1;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2)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ходить у точку </w:t>
      </w:r>
      <w:r>
        <w:rPr>
          <w:i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(0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)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uk-UA"/>
        </w:rPr>
        <w:t>Периметри подібних многокутників відносяться як 5 : 7, а різ</w:t>
        <w:softHyphen/>
        <w:t>ниця площ дорівнює 864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Знайдіть площі многокутників.</w:t>
      </w:r>
    </w:p>
    <w:p>
      <w:pPr>
        <w:pStyle w:val="Normal"/>
        <w:ind w:left="36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Розв'язанн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Нехай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— площа меншого многокутника, тоді </w:t>
      </w:r>
      <w:r>
        <w:rPr>
          <w:smallCaps/>
          <w:sz w:val="28"/>
          <w:szCs w:val="28"/>
        </w:rPr>
        <w:t>(</w:t>
      </w:r>
      <w:r>
        <w:rPr>
          <w:smallCaps/>
          <w:sz w:val="28"/>
          <w:szCs w:val="28"/>
          <w:lang w:val="en-US"/>
        </w:rPr>
        <w:t>S</w:t>
      </w:r>
      <w:r>
        <w:rPr>
          <w:smallCaps/>
          <w:sz w:val="28"/>
          <w:szCs w:val="28"/>
        </w:rPr>
        <w:t xml:space="preserve"> + 864) </w:t>
      </w:r>
      <w:r>
        <w:rPr>
          <w:sz w:val="28"/>
          <w:szCs w:val="28"/>
          <w:lang w:val="uk-UA"/>
        </w:rPr>
        <w:t>см</w:t>
      </w:r>
      <w:r>
        <w:rPr>
          <w:smallCaps/>
          <w:sz w:val="28"/>
          <w:szCs w:val="28"/>
          <w:vertAlign w:val="superscript"/>
        </w:rPr>
        <w:t>2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— площа більшого многокутника. Згідно з теоремою маємо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  <w:lang w:val="uk-UA"/>
        </w:rPr>
        <w:t xml:space="preserve">, тоді             </w:t>
      </w:r>
      <w:r>
        <w:rPr>
          <w:sz w:val="28"/>
          <w:szCs w:val="28"/>
          <w:lang w:val="en-US"/>
        </w:rPr>
        <w:t>49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= 25(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+ 864);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24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uk-UA"/>
        </w:rPr>
        <w:t xml:space="preserve">21600;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uk-UA"/>
        </w:rPr>
        <w:t>90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тже, площа меншого многокутника дорівнює 90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а площа більшого 900 + 864 = 1764 (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Відповідь. </w:t>
      </w:r>
      <w:r>
        <w:rPr>
          <w:sz w:val="28"/>
          <w:szCs w:val="28"/>
          <w:lang w:val="uk-UA"/>
        </w:rPr>
        <w:t>900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і 1764 с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Знайдіть рівняння фігури, у яку переходить фігура </w:t>
      </w:r>
      <w:r>
        <w:rPr>
          <w:i/>
          <w:iCs/>
          <w:sz w:val="28"/>
          <w:szCs w:val="28"/>
          <w:lang w:val="uk-UA"/>
        </w:rPr>
        <w:t>х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Cs/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  <w:lang w:val="uk-UA"/>
        </w:rPr>
        <w:t>+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2</w:t>
      </w:r>
      <w:r>
        <w:rPr>
          <w:i/>
          <w:iCs/>
          <w:sz w:val="28"/>
          <w:szCs w:val="28"/>
          <w:lang w:val="uk-UA"/>
        </w:rPr>
        <w:t>х +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у</w:t>
      </w:r>
      <w:r>
        <w:rPr>
          <w:iCs/>
          <w:sz w:val="28"/>
          <w:szCs w:val="28"/>
          <w:vertAlign w:val="superscript"/>
          <w:lang w:val="uk-UA"/>
        </w:rPr>
        <w:t>2</w:t>
      </w:r>
      <w:r>
        <w:rPr>
          <w:iCs/>
          <w:sz w:val="28"/>
          <w:szCs w:val="28"/>
          <w:lang w:val="uk-UA"/>
        </w:rPr>
        <w:t xml:space="preserve"> –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2</w:t>
      </w:r>
      <w:r>
        <w:rPr>
          <w:i/>
          <w:iCs/>
          <w:sz w:val="28"/>
          <w:szCs w:val="28"/>
          <w:lang w:val="uk-UA"/>
        </w:rPr>
        <w:t>х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uk-UA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uk-UA"/>
        </w:rPr>
        <w:t>2</w:t>
      </w:r>
      <w:r>
        <w:rPr>
          <w:i/>
          <w:iCs/>
          <w:sz w:val="28"/>
          <w:szCs w:val="28"/>
          <w:lang w:val="uk-UA"/>
        </w:rPr>
        <w:t xml:space="preserve"> = </w:t>
      </w:r>
      <w:r>
        <w:rPr>
          <w:iCs/>
          <w:sz w:val="28"/>
          <w:szCs w:val="28"/>
          <w:lang w:val="uk-UA"/>
        </w:rPr>
        <w:t>0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її повороті навколо початку координа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кут 90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а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годинниковою стрілкою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б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ти годинникової стрі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  <w:lang w:val="uk-UA"/>
        </w:rPr>
        <w:t xml:space="preserve">Домашнє завдання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ся до тематичної контрольної роботи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417, 455, 491, 50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VІІ. Підбиття підсумків уроку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питання до класу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що нове ви дізналися під час вивчення теми «Геометричні перетворення»?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540" w:leader="none"/>
      </w:tabs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4:56:00Z</dcterms:created>
  <dc:creator>Customer</dc:creator>
  <dc:description/>
  <cp:keywords/>
  <dc:language>en-US</dc:language>
  <cp:lastModifiedBy>Надежда Ханина</cp:lastModifiedBy>
  <dcterms:modified xsi:type="dcterms:W3CDTF">2015-06-24T16:23:00Z</dcterms:modified>
  <cp:revision>12</cp:revision>
  <dc:subject/>
  <dc:title>УРОК № 41</dc:title>
</cp:coreProperties>
</file>