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РОК №65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рок в темі №3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Функції , їх властивості та графіки.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культуру усного та писемного мовлення та міжособистісного спілкування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узагальнити знання учнів щодо поняття функції і її властивостей, систематизувати уміння і навички знаходити значення функції, область визначення, нулі функції, будувати її графік ;</w:t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пам'ять і мислення, графічну культуру учні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color w:val="000000"/>
          <w:sz w:val="28"/>
          <w:szCs w:val="28"/>
        </w:rPr>
        <w:t xml:space="preserve"> урок узагальнення і систематизації зна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опорний конспек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</w:t>
      </w:r>
      <w:r>
        <w:rPr>
          <w:b/>
          <w:i/>
          <w:i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Перевіряю готовність учнів до уроку, налаштовую їх на робот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IІ. Повідомлення теми, мети і задач уроку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 xml:space="preserve"> Перевірка домашнього зав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Вибірково перевіряю зошити, відповідаю на питання, що виникли у учнів під час виконання домашнього завд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Актуалізація опорних з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усної роботи повторюємо весь теоретичний матеріа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бчислити: 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 5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; 5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>; 1,25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озв'яжіть нерівність: 3х – 12</w:t>
      </w:r>
      <w:r>
        <w:rPr>
          <w:sz w:val="28"/>
          <w:szCs w:val="28"/>
          <w:lang w:val="en-US"/>
        </w:rPr>
        <w:t>&lt; 0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 xml:space="preserve"> ≤ </w:t>
      </w:r>
      <w:r>
        <w:rPr>
          <w:sz w:val="28"/>
          <w:szCs w:val="28"/>
          <w:lang w:val="uk-UA"/>
        </w:rPr>
        <w:t>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найдіть область визначення функ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142875</wp:posOffset>
            </wp:positionV>
            <wp:extent cx="168211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Знайдіть нулі функ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найдіть точку перетину з віссю Ох: у = -5х+1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 рисунку зображено граф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ункції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  <w:lang w:val="uk-UA"/>
        </w:rPr>
        <w:t>Визначте про</w:t>
        <w:softHyphen/>
        <w:t xml:space="preserve">міжки, на яких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&gt; </w:t>
      </w:r>
      <w:r>
        <w:rPr>
          <w:iCs/>
          <w:sz w:val="28"/>
          <w:szCs w:val="28"/>
        </w:rPr>
        <w:t>0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4; 12];</w:t>
        <w:tab/>
        <w:tab/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4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)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12; +</w:t>
      </w:r>
      <w:r>
        <w:rPr>
          <w:sz w:val="28"/>
          <w:szCs w:val="28"/>
        </w:rPr>
        <w:t>∞</w:t>
      </w:r>
      <w:r>
        <w:rPr>
          <w:sz w:val="28"/>
          <w:szCs w:val="28"/>
          <w:lang w:val="uk-UA"/>
        </w:rPr>
        <w:t>);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ша відповід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графіком функції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визначте,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их проміжках дана функ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ростає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а) [8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);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) (-5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8);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в) [-8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8];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г) (-5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3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ий із рисунків найбільш точно відповідає графіку функці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820</wp:posOffset>
            </wp:positionH>
            <wp:positionV relativeFrom="paragraph">
              <wp:posOffset>109855</wp:posOffset>
            </wp:positionV>
            <wp:extent cx="4743450" cy="1143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3160</wp:posOffset>
            </wp:positionH>
            <wp:positionV relativeFrom="paragraph">
              <wp:posOffset>1403985</wp:posOffset>
            </wp:positionV>
            <wp:extent cx="1104900" cy="1121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На рисунку зображено графік функції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= </w:t>
      </w:r>
      <w:r>
        <w:rPr>
          <w:i/>
          <w:iCs/>
          <w:sz w:val="28"/>
          <w:szCs w:val="28"/>
          <w:lang w:val="en-US"/>
        </w:rPr>
        <w:t>ax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x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рівняйте з нулем чис</w:t>
        <w:softHyphen/>
        <w:t xml:space="preserve">ла </w:t>
      </w:r>
      <w:r>
        <w:rPr>
          <w:i/>
          <w:sz w:val="28"/>
          <w:szCs w:val="28"/>
          <w:lang w:val="uk-UA"/>
        </w:rPr>
        <w:t>а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, с.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 Узагальнення умінь і навич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исьмові вправ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вершину параболи: №914(1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область визначення функції: №930(1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найдіть область значень функції: у =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6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'яжіть графічно рівняння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будуйте графік функції: №917(3)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3а </w:t>
      </w:r>
      <w:r>
        <w:rPr>
          <w:sz w:val="28"/>
          <w:szCs w:val="28"/>
          <w:lang w:val="uk-UA"/>
        </w:rPr>
        <w:t>графіком знайдіть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uk-UA"/>
        </w:rPr>
        <w:t>область значень цієї функції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проміжок, на якому функція спадає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уйте графік функції:№924(3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Домашнє завдання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торити функцію і її властивості, стор.291 – 2954 квадратичну функцію, стор.100-103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’язати №№ 917(5), 930(3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06:00Z</dcterms:created>
  <dc:creator>schoollife.org.ua</dc:creator>
  <dc:description/>
  <cp:keywords/>
  <dc:language>en-US</dc:language>
  <cp:lastModifiedBy>Надежда Ханина</cp:lastModifiedBy>
  <cp:lastPrinted>2015-05-11T13:46:00Z</cp:lastPrinted>
  <dcterms:modified xsi:type="dcterms:W3CDTF">2015-06-07T05:45:00Z</dcterms:modified>
  <cp:revision>11</cp:revision>
  <dc:subject/>
  <dc:title>УРОК № 63</dc:title>
</cp:coreProperties>
</file>